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 xml:space="preserve">POP - </w:t>
      </w:r>
      <w:r>
        <w:rPr>
          <w:sz w:val="48"/>
          <w:szCs w:val="48"/>
        </w:rPr>
        <w:t>缤纷回忆中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这个词语可能听起来有些陌生，但它实际上是指那些曾经分离的艺人或团队，在某个时刻又重新团聚并推出新作品的现象。这种“别后重逢”的合作往往能够带来全新的能量和创意，给粉丝带来不一样的惊喜。</w:t>
      </w:r>
      <w:r>
        <w:rPr>
          <w:sz w:val="32"/>
          <w:szCs w:val="32"/>
        </w:rPr>
        <w:t>&lt;/p&gt;&lt;p&gt;&lt;img src="/static-img/YSJNxhifzQOs0gJi092CodXh26o3NfPRuSEyQJHZ1pPKFk9PAFi-de3_y5V6cVch.png"&gt;&lt;/p&gt;&lt;p&gt;</w:t>
      </w:r>
      <w:r>
        <w:rPr>
          <w:sz w:val="32"/>
          <w:szCs w:val="32"/>
        </w:rPr>
        <w:t>首先，让我们看看韩国乐坛最具代表性的男团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成员</w:t>
      </w:r>
      <w:r>
        <w:rPr>
          <w:sz w:val="32"/>
          <w:szCs w:val="32"/>
        </w:rPr>
        <w:t>Suho</w:t>
      </w:r>
      <w:r>
        <w:rPr>
          <w:sz w:val="32"/>
          <w:szCs w:val="32"/>
        </w:rPr>
        <w:t>发布了个人单曲《</w:t>
      </w:r>
      <w:r>
        <w:rPr>
          <w:sz w:val="32"/>
          <w:szCs w:val="32"/>
        </w:rPr>
        <w:t>Self-Reliance</w:t>
      </w:r>
      <w:r>
        <w:rPr>
          <w:sz w:val="32"/>
          <w:szCs w:val="32"/>
        </w:rPr>
        <w:t>》，这首歌曲以其独特的声音和深情的情感触动了无数人的心弦。但就在那一年底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宣布将暂停活动，这让粉丝们感到非常难过，因为他们长时间没有听到这些歌手们一起唱出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，一场意外发生了。当时流行的网络剧《月之恋人》需要一支组合为主题曲，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正好是最佳人选。这次机会，让他们有机会再次合作，并推出了热门单曲《</w:t>
      </w:r>
      <w:r>
        <w:rPr>
          <w:sz w:val="32"/>
          <w:szCs w:val="32"/>
        </w:rPr>
        <w:t>Power</w:t>
      </w:r>
      <w:r>
        <w:rPr>
          <w:sz w:val="32"/>
          <w:szCs w:val="32"/>
        </w:rPr>
        <w:t>》。这首歌充满活力、充满力量，不仅证明了他们之间依然有的默契，也让粉丝们感受到了久违的热血与激情。</w:t>
      </w:r>
      <w:r>
        <w:rPr>
          <w:sz w:val="32"/>
          <w:szCs w:val="32"/>
        </w:rPr>
        <w:t>&lt;/p&gt;&lt;p&gt;&lt;img src="/static-img/8dWByCFkmg8qZTR5ZS8mwNXh26o3NfPRuSEyQJHZ1pN1zMhwAr_y7YVD2_XdXQVroMrBo-BdmetxiuApjl0Rq7qsKhSpY6hmTs3DDHXq9nEOpPcNf0WJjCRafgbZ1m1jy0ycQOApSS5-zHxvku_718FRXsQodGekRqYqr6CVT-Sn05NqscIAwiEXeerHW8C8.jpg"&gt;&lt;/p&gt;&lt;p&gt;</w:t>
      </w:r>
      <w:r>
        <w:rPr>
          <w:sz w:val="32"/>
          <w:szCs w:val="32"/>
        </w:rPr>
        <w:t>此外，还有如同中国内地乐坛中的王者荣耀（原名：</w:t>
      </w:r>
      <w:r>
        <w:rPr>
          <w:sz w:val="32"/>
          <w:szCs w:val="32"/>
        </w:rPr>
        <w:t>TFBOYS</w:t>
      </w:r>
      <w:r>
        <w:rPr>
          <w:sz w:val="32"/>
          <w:szCs w:val="32"/>
        </w:rPr>
        <w:t>），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成立以来，他们成为了青少年音乐界的一股巨流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他们因为各自忙碌而暂时停止作为一个组合活动，但是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春天，他们宣布复出，并推出了新专辑《</w:t>
      </w:r>
      <w:r>
        <w:rPr>
          <w:sz w:val="32"/>
          <w:szCs w:val="32"/>
        </w:rPr>
        <w:t>LIVE ON</w:t>
      </w:r>
      <w:r>
        <w:rPr>
          <w:sz w:val="32"/>
          <w:szCs w:val="32"/>
        </w:rPr>
        <w:t>》，包含了多首令人耳目一新的作品，如主打单曲《</w:t>
      </w:r>
      <w:r>
        <w:rPr>
          <w:sz w:val="32"/>
          <w:szCs w:val="32"/>
        </w:rPr>
        <w:t>Shining Star</w:t>
      </w:r>
      <w:r>
        <w:rPr>
          <w:sz w:val="32"/>
          <w:szCs w:val="32"/>
        </w:rPr>
        <w:t>》等。这张专辑不仅展示了三位小伙伴之间仍旧存在着坚固友谊，更展现了一种对梦想未来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不是偶然，它反映了一种文化现象，即即使经过时间的磨练和生活中的变化，无论艺术家还是观众，都渴望那种特殊的心灵共鸣。而当艺人们在不同的舞台上相遇、相知、相爱的时候，那份属于过去但又永远不会消失的情感，就像一支燃烧不息的人民战争火炬，将继续点燃希望，为我们的世界注入无尽动力。</w:t>
      </w:r>
      <w:r>
        <w:rPr>
          <w:sz w:val="32"/>
          <w:szCs w:val="32"/>
        </w:rPr>
        <w:t>&lt;/p&gt;&lt;p&gt;&lt;img src="/static-img/cSPhLg0h4g4HivPJIbnlY9Xh26o3NfPRuSEyQJHZ1pN1zMhwAr_y7YVD2_XdXQVroMrBo-BdmetxiuApjl0Rq7qsKhSpY6hmTs3DDHXq9nEOpPcNf0WJjCRafgbZ1m1jy0ycQOApSS5-zHxvku_718FRXsQodGekRqYqr6CVT-Sn05NqscIAwiEXeerHW8C8.png"&gt;&lt;/p&gt;&lt;p&gt;&lt;a href = "/doc/930747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缤纷回忆中的交响乐</w:t>
      </w:r>
      <w:r>
        <w:rPr>
          <w:sz w:val="32"/>
          <w:szCs w:val="32"/>
        </w:rPr>
        <w:t>.doc" rel="alternate" download="930747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缤纷回忆中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